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attendance: Bruce DiBisceglie, Rich Vallacchi, Marcy Kwiatkowski, Amy Johansen, Ned Panfile, Brett Riamondo, Kevin Lanahan &amp; Chris Glassner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ril 2012 meeting minutes were approved. All minutes/agendas are on the Boro’s website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mmunications received: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voice from Mendham Twp for 2011 Summer Beach Usage (9 days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eetings: 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Bruce attended the May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orough Council meeting.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ohn Andrus report on 2012 Borough Budget</w:t>
      </w:r>
    </w:p>
    <w:p>
      <w:pPr>
        <w:pStyle w:val="Normal"/>
        <w:numPr>
          <w:ilvl w:val="4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$30K approved for basketball courts</w:t>
      </w:r>
    </w:p>
    <w:p>
      <w:pPr>
        <w:pStyle w:val="Normal"/>
        <w:numPr>
          <w:ilvl w:val="4"/>
          <w:numId w:val="1"/>
        </w:numPr>
        <w:rPr/>
      </w:pPr>
      <w:r>
        <w:rPr>
          <w:sz w:val="22"/>
          <w:szCs w:val="22"/>
        </w:rPr>
        <w:t>$40K approved for tennis courts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n O’Brien said fencing work at Pastime Field may interrupt scheduling.</w:t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y Camp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All 2012 interviews have been completed, hiring selections have been completed.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rrespondence has been mailed. Training will be on June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my sw/ Amanda and LouAnn. 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>Excited about energy and new programs such as Minute to Win It and Amazing Race</w:t>
      </w:r>
    </w:p>
    <w:p>
      <w:pPr>
        <w:pStyle w:val="Normal"/>
        <w:ind w:left="1080" w:hanging="0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ummer Events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y reported that Lynn Klienman is welcoming the addition of concerts to the movie matching funds. Potential savings to Rec Budget: $2,400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uce stated that Recreation is willing to co-sponsor movies and/or concerts at the Library as an extension of the existing movie/concert series. Possible event: BBQ/Movie Night at the Library. Funds would come from Municipal Alliance matching funds to keep on same line item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rianna Cubby has expressed interest in becoming the Tennis Camp Director in 2013. Amy will have Brianna contact Bru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715" w:leader="none"/>
          <w:tab w:val="left" w:pos="615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ior  Business: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vin has asked for an update on the progress for the proposed crosswalk on Cold Hill Roa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vin updated the committee on Mosley Road running course. Path has been cleared for 5K tra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715" w:leader="none"/>
          <w:tab w:val="left" w:pos="615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ew Business:  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sitive feedback to date on all field usage/reservations. 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No field issues since season opening. 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ttle League is very happy with the fencing work that has been competed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ountain View School and HAS are co-hosting an afternoon summer enrichment program for K-8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AS will sponsor, MVS teachers will run various programs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richment Program (EP)  will not conflict with Borough Day Camp as it starts immediately after the DC on weekdays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Amy suggested that Recreation works with the Day Camp in 2013. 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2"/>
        </w:rPr>
        <w:t xml:space="preserve">Bruce said that Recreation will consider working with HAS/MVS in 2013 to make camper transition from DC to EP seamless to the clientele. EP/HAS to attend future Rec meeting to discuss. However, insurance issues must be clearly defined.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in issue to resolve: Would EP become part of Recreation (to umbrella under Rec insurance) or would EP continue to operate independently under HSA’s insurance. 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ittee consensus was to operate under HAS insurance, including transition from DC to EP.</w:t>
      </w:r>
    </w:p>
    <w:p>
      <w:pPr>
        <w:pStyle w:val="Normal"/>
        <w:tabs>
          <w:tab w:val="clear" w:pos="720"/>
          <w:tab w:val="left" w:pos="6885" w:leader="none"/>
          <w:tab w:val="left" w:pos="8685" w:leader="none"/>
        </w:tabs>
        <w:ind w:left="198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19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Next Meeting: 7:30pm, Tuesday June 13</w:t>
      </w:r>
      <w:r>
        <w:rPr>
          <w:b/>
          <w:i/>
          <w:sz w:val="22"/>
          <w:szCs w:val="22"/>
          <w:vertAlign w:val="superscript"/>
        </w:rPr>
        <w:t>th</w:t>
      </w:r>
      <w:r>
        <w:rPr>
          <w:b/>
          <w:i/>
          <w:sz w:val="22"/>
          <w:szCs w:val="22"/>
        </w:rPr>
        <w:t>, 2012 at the Phoenix House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May 9, 2011</w:t>
    </w:r>
  </w:p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47:00Z</dcterms:created>
  <dc:creator>Bruce DiBisceglie</dc:creator>
  <dc:description/>
  <dc:language>en-US</dc:language>
  <cp:lastModifiedBy>DiBisceglie</cp:lastModifiedBy>
  <cp:lastPrinted>2011-01-15T09:45:00Z</cp:lastPrinted>
  <dcterms:modified xsi:type="dcterms:W3CDTF">2012-05-12T13:14:00Z</dcterms:modified>
  <cp:revision>3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